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IGNATURA_______________________________________________________________ FG___ FC___ FE___ SEMESTRE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ACADÉMICO: ______________________________DOCENTE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9"/>
        <w:gridCol w:w="330"/>
        <w:gridCol w:w="332"/>
        <w:gridCol w:w="1851"/>
        <w:gridCol w:w="272"/>
        <w:gridCol w:w="300"/>
        <w:gridCol w:w="345"/>
        <w:gridCol w:w="363"/>
        <w:gridCol w:w="1231"/>
        <w:gridCol w:w="2757"/>
        <w:gridCol w:w="484"/>
        <w:gridCol w:w="483"/>
        <w:gridCol w:w="489"/>
        <w:gridCol w:w="464"/>
        <w:gridCol w:w="465"/>
        <w:gridCol w:w="464"/>
        <w:gridCol w:w="464"/>
        <w:gridCol w:w="464"/>
        <w:gridCol w:w="466"/>
      </w:tblGrid>
      <w:tr>
        <w:trPr>
          <w:trHeight w:val="343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MPOS Y RAS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DEL PERFIL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PÓ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MINIO DE CONOCIMIENTO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XONÓMICO</w:t>
            </w:r>
          </w:p>
        </w:tc>
      </w:tr>
      <w:tr>
        <w:trPr>
          <w:trHeight w:val="4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V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6</w:t>
            </w:r>
          </w:p>
        </w:tc>
      </w:tr>
      <w:tr>
        <w:trPr>
          <w:trHeight w:val="142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190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ACTIVO</w:t>
            </w:r>
          </w:p>
        </w:tc>
      </w:tr>
      <w:tr>
        <w:trPr>
          <w:trHeight w:val="3498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851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13385</wp:posOffset>
              </wp:positionV>
              <wp:extent cx="8348980" cy="1072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898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85"/>
                            <w:gridCol w:w="5793"/>
                            <w:gridCol w:w="983"/>
                            <w:gridCol w:w="1262"/>
                            <w:gridCol w:w="955"/>
                            <w:gridCol w:w="1970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955040"/>
                                      <wp:effectExtent l="0" t="0" r="0" b="0"/>
                                      <wp:docPr id="2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95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EPARTAMENTO DE EVALU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BANCO DE REACTIVOS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ODALIDAD ESCOLARIZAD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MESTRE FEBRERO  - JULIO 2012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4995" cy="69596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53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017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1-02/12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4pt;height:84.45pt;mso-wrap-distance-left:0pt;mso-wrap-distance-right:7.05pt;mso-wrap-distance-top:0pt;mso-wrap-distance-bottom:0pt;margin-top:3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31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85"/>
                      <w:gridCol w:w="5793"/>
                      <w:gridCol w:w="983"/>
                      <w:gridCol w:w="1262"/>
                      <w:gridCol w:w="955"/>
                      <w:gridCol w:w="1970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21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955040"/>
                                <wp:effectExtent l="0" t="0" r="0" b="0"/>
                                <wp:docPr id="4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955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PARTAMENTO DE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BANCO DE REACTIVO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ODALIDAD ESCOLARIZAD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MESTRE FEBRERO  - JULIO 2012</w:t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69596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53" w:hRule="atLeast"/>
                        <w:cantSplit w:val="true"/>
                      </w:trPr>
                      <w:tc>
                        <w:tcPr>
                          <w:tcW w:w="21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017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1-02/12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izontal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4:00Z</dcterms:created>
  <dc:creator>isoens</dc:creator>
  <dc:description/>
  <cp:keywords/>
  <dc:language>en-US</dc:language>
  <cp:lastModifiedBy>jgrmuñoz</cp:lastModifiedBy>
  <cp:lastPrinted>2012-02-09T17:08:00Z</cp:lastPrinted>
  <dcterms:modified xsi:type="dcterms:W3CDTF">2012-03-06T01:18:00Z</dcterms:modified>
  <cp:revision>11</cp:revision>
  <dc:subject/>
  <dc:title/>
</cp:coreProperties>
</file>